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赴湖南省科学技术馆开展“馆校结合”活动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科学技术馆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为进一步加强与贵馆的交流与合作，丰富学生课余生活，积极响应上级部门减轻中小学生学业负担的有关精神，减少书面作业，增加综合实践活动的机会。我社区学生共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拟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赴贵馆开展“馆校结合”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课程名称）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科学课程综合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函达，请予接洽为盼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社区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02-08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